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– załącznik nr 2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Śląski Oddział Straży Granicznej</w:t>
      </w:r>
    </w:p>
    <w:p>
      <w:pPr>
        <w:pStyle w:val="Normal"/>
        <w:spacing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47 - 400  Racibórz, ul.  Dąbrowskiego  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48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28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: </w:t>
      </w:r>
      <w:r>
        <w:rPr>
          <w:rFonts w:cs="Arial" w:ascii="Arial" w:hAnsi="Arial"/>
          <w:b/>
          <w:sz w:val="21"/>
          <w:szCs w:val="21"/>
        </w:rPr>
        <w:t>„Dokumentacja projektowa na zadanie pn.: Budowa obiektów i przebudowa budynku na potrzeby Placówki Straży Granicznej w m. Częstochowa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Śląski Oddział Straży Granicznej, oświadczam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.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* 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.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.…………………...........……………………………………………………………………………………….……………………………………………………………………………………………………………………….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.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.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: </w:t>
      </w:r>
      <w:r>
        <w:rPr>
          <w:rFonts w:cs="Arial" w:ascii="Arial" w:hAnsi="Arial"/>
          <w:b/>
          <w:sz w:val="21"/>
          <w:szCs w:val="21"/>
        </w:rPr>
        <w:t xml:space="preserve">„Dokumentacja projektowa na zadanie pn.: Budowa obiektów i przebudowa budynku na potrzeby Placówki Straży Granicznej w m. Częstochowa”, </w:t>
      </w:r>
      <w:r>
        <w:rPr>
          <w:rFonts w:cs="Arial" w:ascii="Arial" w:hAnsi="Arial"/>
          <w:sz w:val="21"/>
          <w:szCs w:val="21"/>
        </w:rPr>
        <w:t>prowadzonego przez Śląski Oddział Straży Granicznej, oświadczam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pkt. 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* Oświadczam, że w celu wykazania spełniania warunków udziału w postępowaniu, określonych przez zamawiającego w  Specyfikacji Istotnych Warunków Zamówienia pkt. V polegam na zasobach następującego/ych podmiotu/ów: 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 w następującym zakresie: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W przypadku nie wypełnienia części oświadczenia oznaczonego (*) przez Wykonawcę, Zamawiający uzna, że dana część oświadczenia go nie dotyczy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9:00Z</dcterms:created>
  <dc:creator>Gwiazdowicz Izabela</dc:creator>
  <dc:description/>
  <cp:keywords/>
  <dc:language>en-US</dc:language>
  <cp:lastModifiedBy>Socha Aurelia</cp:lastModifiedBy>
  <cp:lastPrinted>2018-09-28T08:49:00Z</cp:lastPrinted>
  <dcterms:modified xsi:type="dcterms:W3CDTF">2018-09-28T06:53:00Z</dcterms:modified>
  <cp:revision>7</cp:revision>
  <dc:subject/>
  <dc:title/>
</cp:coreProperties>
</file>