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Tahoma" w:hAnsi="Tahoma" w:cs="Tahoma"/>
        </w:rPr>
      </w:pPr>
      <w:r>
        <w:rPr>
          <w:rFonts w:cs="Tahoma" w:ascii="Tahoma" w:hAnsi="Tahoma"/>
          <w:sz w:val="18"/>
        </w:rPr>
        <w:t>druk - załącznik  nr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pieczęć adreso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ŁNOMOCNICTW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ym udzielam/y pełnomocnictwa do dokonywania w imieniu i na rzec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imię i nazwisko osoby prowadzącej dział. gosp. , jej adres oraz nazwa prowadzonej działalności lub firma i siedziba podmiotu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ujących czyn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ia i składania oświadczeń w postępowaniu o udzielenie zamówienia publicznego:</w:t>
      </w:r>
    </w:p>
    <w:p>
      <w:pPr>
        <w:pStyle w:val="Tekstpodstawowy2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n.: „Budowa obiektów i przebudowa budynku na potrzeby PSG w m. Częstochowa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podpisywania wszelkich dokumentów związanych z postępowaniem, w tym dokumentów    ofertowych, umow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łnomocnictwa udzielam/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am. 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imię i nazwisko</w:t>
        <w:tab/>
        <w:tab/>
        <w:tab/>
        <w:tab/>
        <w:tab/>
        <w:tab/>
        <w:t>adr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legitymująca/y się dowodem osobistym/paszportem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 xml:space="preserve"> seria ............, numer ............................. 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4956" w:hanging="4461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 i data)</w:t>
        <w:tab/>
        <w:tab/>
        <w:t xml:space="preserve">(podpisy osób uprawnionej - osoba określona </w:t>
        <w:br/>
        <w:t xml:space="preserve">                     w rejestrze/zaświadczeniu zgodnie ze       </w:t>
      </w:r>
    </w:p>
    <w:p>
      <w:pPr>
        <w:pStyle w:val="Normal"/>
        <w:ind w:left="4956" w:hanging="446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wskazanym   sposobem reprezentowania i       </w:t>
      </w:r>
    </w:p>
    <w:p>
      <w:pPr>
        <w:pStyle w:val="Normal"/>
        <w:ind w:left="4956" w:firstLine="70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składania oświadczeń)</w:t>
      </w:r>
    </w:p>
    <w:p>
      <w:pPr>
        <w:pStyle w:val="Normal"/>
        <w:ind w:left="4956" w:firstLine="70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/czytelny podpis albo podpis i  pieczątka 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z imieniem i nazwiskiem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zaznaczyć 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2:00Z</dcterms:created>
  <dc:creator>Wydział Finansowy</dc:creator>
  <dc:description/>
  <cp:keywords/>
  <dc:language>en-US</dc:language>
  <cp:lastModifiedBy>Socha Aurelia</cp:lastModifiedBy>
  <cp:lastPrinted>2020-11-13T11:20:00Z</cp:lastPrinted>
  <dcterms:modified xsi:type="dcterms:W3CDTF">2020-11-13T10:21:00Z</dcterms:modified>
  <cp:revision>11</cp:revision>
  <dc:subject/>
  <dc:title>Zał</dc:title>
</cp:coreProperties>
</file>