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acibórz, dnia 16.12.2020 r.</w:t>
      </w:r>
      <w:r>
        <w:rPr>
          <w:sz w:val="22"/>
        </w:rPr>
        <w:t xml:space="preserve">     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Z OTWARCIA OFERT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ziałając na podstawie art. 86 ust. 5 ustawy z dnia 29 stycznia 2004 r. Prawo zamówień publicznych (t.j. Dz.U. z 2019, poz. 1843) Zamawiający przekazuje informacje z otwarcia ofert w postępowaniu prowadzonym w trybie przetargu nieograniczonego na </w:t>
      </w:r>
      <w:r>
        <w:rPr>
          <w:rFonts w:cs="Tahoma" w:ascii="Tahoma" w:hAnsi="Tahoma"/>
          <w:i/>
          <w:sz w:val="20"/>
          <w:szCs w:val="20"/>
        </w:rPr>
        <w:t xml:space="preserve">budowę obiektów i przebudowę budynku  na potrzeby PSG w m. Częstochowa – sprawa 5/ZP/10/2020. 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wota jaką Zamawiający zamierza przeznaczyć na sfinansowanie zamówienia wynosi: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636.164,00 złotych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erminie wyznaczonym na składanie ofert, oferty złożyl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59"/>
        <w:gridCol w:w="1276"/>
        <w:gridCol w:w="1418"/>
        <w:gridCol w:w="12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miesią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B 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iła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18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868 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POL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l. Ks. Pr. St. Słonki 2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-300 Żywi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mar Import-Expor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leska 2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2-161 Starokrzep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ksowa Obsługa Budownictwa KOBNEX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iastowska 5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P.B.P PRZEMYSŁÓWKA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ułaskiego 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2-2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940 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der konsorcjum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BUD Damian Świąc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Boh. Monte Cassino 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0 Częstoch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konsorcjum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POL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arowiejska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2-244 Jask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707 0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MH MODERN-BUD Sp. z o.o. Sp.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leska 40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161 Starokrzep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329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-REM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łowackiego 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300 My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959 9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der konsorcjum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.R.B.I. BUDO-MAX S.J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Marks, Justyna Mark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Wojska Polskiego 1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7 Częstoch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zy konsorcjum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Monter Grzegorz Wąso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ałubińskiego 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0 Częstochow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 Group Sławomir R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lonowa 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133 Myk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6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Równocześnie Zamawiający przypomina, że zgodnie z art. 24 ust. 11 ustawy Prawo zamówień publicznych Wykonawcy </w:t>
      </w:r>
      <w:r>
        <w:rPr>
          <w:rFonts w:cs="Tahoma" w:ascii="Tahoma" w:hAnsi="Tahoma"/>
          <w:b/>
          <w:sz w:val="20"/>
        </w:rPr>
        <w:t>w terminie 3 dni</w:t>
      </w:r>
      <w:r>
        <w:rPr>
          <w:rFonts w:cs="Tahoma" w:ascii="Tahoma" w:hAnsi="Tahoma"/>
          <w:sz w:val="20"/>
        </w:rPr>
        <w:t xml:space="preserve"> od dnia zamieszczenia niniejszej informacji na stronie internetowej mają obowiązek przekazać Zamawiającemu oświadczenie o przynależności lub braku przynależności do tej samej grupy kapitałowej, o której mowa w art. 24 ust. 1 pkt 23 ustawy Pzp.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az ze złożeniem oświadczenia, Wykonawca może przedstawić dowody, że powiązania z innym Wykonawcą nie prowadzą do zakłócenia konkurencji w postępowaniu o udzielenie zamówienia.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Dokumenty należy złożyć w siedzibie Zamawiającego w oryginale nie później niż </w:t>
        <w:br/>
      </w:r>
      <w:r>
        <w:rPr>
          <w:rFonts w:cs="Tahoma" w:ascii="Tahoma" w:hAnsi="Tahoma"/>
          <w:b/>
          <w:sz w:val="20"/>
        </w:rPr>
        <w:t xml:space="preserve">do dnia 21.12.2020r.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3281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3:00Z</dcterms:created>
  <dc:creator>sg</dc:creator>
  <dc:description/>
  <cp:keywords/>
  <dc:language>en-US</dc:language>
  <cp:lastModifiedBy>Grab Justyna</cp:lastModifiedBy>
  <cp:lastPrinted>2020-12-16T14:04:00Z</cp:lastPrinted>
  <dcterms:modified xsi:type="dcterms:W3CDTF">2020-12-16T13:04:00Z</dcterms:modified>
  <cp:revision>14</cp:revision>
  <dc:subject/>
  <dc:title/>
</cp:coreProperties>
</file>