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sz w:val="22"/>
          <w:szCs w:val="22"/>
        </w:rPr>
        <w:t>Racibórz, dn. 02.02.202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MODYFIKACJA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PYTANIA OFERT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yczy: zapytania ofertowego na zarządzanie i prowadzenie Pracowniczych Planów Kapitałowych </w:t>
        <w:br/>
        <w:t>dla pracowników Śląskiego Oddziału Straży Granicz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unkcie IX Zapytania ofertowego „</w:t>
      </w:r>
      <w:r>
        <w:rPr>
          <w:b/>
        </w:rPr>
        <w:t xml:space="preserve">Opis kryteriów, którymi Zamawiający będzie się kierował przy wyborze  oferty, wraz z podaniem wag tych kryteriów i sposobu oceny ofert:” ppkt 2 (tabela) Znaczenie i opis oceny poszczególnych kryteriów oferty czę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 – Warunki zarządzania środkami gromadzonymi w PP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a opłata za osiągnięty wynik zgodnie z art. 49 ust. 3 ustawy o PPK – procent </w:t>
        <w:br/>
        <w:t xml:space="preserve">w skali roku 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Koszt najniższy spośród złożonych ofert</w:t>
      </w:r>
    </w:p>
    <w:p>
      <w:pPr>
        <w:pStyle w:val="Normal"/>
        <w:rPr/>
      </w:pPr>
      <w:r>
        <w:rPr>
          <w:sz w:val="16"/>
          <w:szCs w:val="16"/>
        </w:rPr>
        <w:t>Wartość punktowa =  ------------------------------------------------------------------ x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Koszt oferty bad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ępuje się zapis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a opłata za osiągnięty wynik zgodnie z art. 49 ust. 3 ustawy o PPK – procent </w:t>
        <w:br/>
        <w:t xml:space="preserve">w skali roku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0                 10 punktów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wyżej          0 – 0,03        6 punktów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wyżej          0,03 – 0,06   3 punkty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wyżej          0,06 – 0,1     0 punktów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ostałe zapisy Zapytania ofertowego pozostają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b w:val="false"/>
    </w:rPr>
  </w:style>
  <w:style w:type="character" w:styleId="WW8Num20z7">
    <w:name w:val="WW8Num20z7"/>
    <w:qFormat/>
    <w:rPr>
      <w:rFonts w:ascii="Tahoma" w:hAnsi="Tahoma" w:eastAsia="Times New Roman" w:cs="Tahoma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3:00Z</dcterms:created>
  <dc:creator>sg</dc:creator>
  <dc:description/>
  <cp:keywords/>
  <dc:language>en-US</dc:language>
  <cp:lastModifiedBy>Grab Justyna</cp:lastModifiedBy>
  <cp:lastPrinted>2021-02-02T14:58:00Z</cp:lastPrinted>
  <dcterms:modified xsi:type="dcterms:W3CDTF">2021-02-02T14:14:00Z</dcterms:modified>
  <cp:revision>4</cp:revision>
  <dc:subject/>
  <dc:title/>
</cp:coreProperties>
</file>