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 do Zapytania ofertowego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Śląski Oddział Straży Granicznej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7 - 400  Racibórz, ul. Dąbrowskiego 2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right="48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1"/>
          <w:szCs w:val="21"/>
        </w:rPr>
        <w:t>Na potrzeby zapytania ofertowego dotyczącego</w:t>
      </w:r>
      <w:r>
        <w:rPr>
          <w:rFonts w:cs="Arial" w:ascii="Arial" w:hAnsi="Arial"/>
          <w:b/>
          <w:sz w:val="21"/>
          <w:szCs w:val="21"/>
        </w:rPr>
        <w:t xml:space="preserve"> szkoleń z zakresu języka ukraińskiego dla funkcjonariuszy Śląskiego Oddziału Straży Granicznej,</w:t>
      </w:r>
      <w:r>
        <w:rPr>
          <w:rFonts w:cs="Arial" w:ascii="Arial" w:hAnsi="Arial"/>
          <w:sz w:val="21"/>
          <w:szCs w:val="21"/>
        </w:rPr>
        <w:t xml:space="preserve"> prowadzonego przez Śląski Oddział Straży Granicznej, oświadczam co następuje: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</w:t>
        <w:br/>
        <w:t>w pkt. 4 Zapytania ofertowego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* Oświadczam, że w celu wykazania spełniania warunków udziału w postępowaniu, określonych przez zamawiającego w pkt. 4 Zapytania ofertowego polegam na zasobach następującego/ych podmiotu/ów: 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 w następującym zakresie: 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W przypadku nie wypełnienia części oświadczenia oznaczonego (*) przez Wykonawcę, Zamawiający uzna, że dana część oświadczenia go nie dotyczy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38:00Z</dcterms:created>
  <dc:creator>Gwiazdowicz Izabela</dc:creator>
  <dc:description/>
  <cp:keywords/>
  <dc:language>en-US</dc:language>
  <cp:lastModifiedBy>Grab Justyna</cp:lastModifiedBy>
  <cp:lastPrinted>2022-05-17T13:52:00Z</cp:lastPrinted>
  <dcterms:modified xsi:type="dcterms:W3CDTF">2022-05-17T11:53:00Z</dcterms:modified>
  <cp:revision>6</cp:revision>
  <dc:subject/>
  <dc:title/>
</cp:coreProperties>
</file>