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2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„</w:t>
      </w:r>
      <w:bookmarkStart w:id="0" w:name="_Hlk105054318"/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Zakup i dostawa sejfów i szaf metalowych na potrzeby Placówki Straży Granicznej w Opolu przy ul. Drzymały 1</w:t>
      </w:r>
      <w:bookmarkEnd w:id="0"/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b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j szafy metalowej poz. nr 1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j szafy metalowej poz. nr 2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j szafy metalowej poz. nr 3 (dane obowiązkowe): …………………………..................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j szafy metalowej poz. nr 4 (dane obowiązkowe): ………………………………………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cenę brutto: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tym podatek VAT ................ % tj. .............................................. złot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jednostkowa brutto: ……………………………..złotych.</w:t>
      </w:r>
    </w:p>
    <w:p>
      <w:pPr>
        <w:pStyle w:val="Font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że powyższa cena zawiera wszystkie koszty jakie ponosi Zamawiający w przypadku wyboru niniejszej oferty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</w:rPr>
        <w:t>Za wykonanie usługi wniesienia dostarczonych sejfów na I-e piętro budynku PSG Opole oferujemy cenę brutto: …………..zł,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 złotych.</w:t>
      </w:r>
    </w:p>
    <w:p>
      <w:pPr>
        <w:pStyle w:val="Normaltableau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yjmujemy warunki realizacji Przedmiotu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wykona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terminie do ……………….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(nie dłużej niż 6 tygodni 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lang w:val="pl-PL" w:eastAsia="en-US"/>
        </w:rPr>
        <w:t>gwarancji (nie mniej niż 24 miesiące w systemie door to door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9" w:gutter="0" w:header="0" w:top="794" w:footer="499" w:bottom="7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8:00Z</dcterms:created>
  <dc:creator>oem</dc:creator>
  <dc:description/>
  <cp:keywords/>
  <dc:language>en-US</dc:language>
  <cp:lastModifiedBy>Gucik Janusz</cp:lastModifiedBy>
  <cp:lastPrinted>2025-02-13T12:23:00Z</cp:lastPrinted>
  <dcterms:modified xsi:type="dcterms:W3CDTF">2025-02-26T12:58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